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617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 xml:space="preserve">1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Камера конденсации,                               13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Трубопровод для слива конденсата,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 xml:space="preserve">2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Камера испарения,                                 14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Змеевик, 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 xml:space="preserve">3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Электроблок,                                      15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Отбойник,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 xml:space="preserve">4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Электронагреватель трубчатый,                 16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Дно, 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 xml:space="preserve">5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Уравнитель,                                       17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Крышка,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 xml:space="preserve">6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Трубка слива,                                     18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Конденсатосборник. 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 xml:space="preserve">7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Датчик уровня,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 xml:space="preserve">8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Сепаратор,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 xml:space="preserve">9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Кран слива,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 xml:space="preserve">10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Трубка перелива воды,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  <w:t xml:space="preserve">11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Холодильник,</w:t>
      </w:r>
    </w:p>
    <w:p>
      <w:pPr>
        <w:pStyle w:val="Normal"/>
        <w:rPr/>
      </w:pPr>
      <w:r>
        <w:rPr>
          <w:rFonts w:cs="GOST type B" w:ascii="GOST type B" w:hAnsi="GOST type B"/>
          <w:i/>
        </w:rPr>
        <w:t xml:space="preserve">12 </w:t>
      </w:r>
      <w:r>
        <w:rPr>
          <w:rFonts w:cs="Arial" w:ascii="Arial" w:hAnsi="Arial"/>
          <w:i/>
        </w:rPr>
        <w:t>–</w:t>
      </w:r>
      <w:r>
        <w:rPr>
          <w:rFonts w:cs="GOST type B" w:ascii="GOST type B" w:hAnsi="GOST type B"/>
          <w:i/>
        </w:rPr>
        <w:t xml:space="preserve"> Штуцер ввода исходной воды,</w:t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>
          <w:rFonts w:ascii="GOST type B" w:hAnsi="GOST type B" w:cs="GOST type B"/>
          <w:i/>
          <w:i/>
        </w:rPr>
      </w:pPr>
      <w:r>
        <w:rPr>
          <w:rFonts w:cs="GOST type B" w:ascii="GOST type B" w:hAnsi="GOST type B"/>
          <w:i/>
        </w:rPr>
      </w:r>
    </w:p>
    <w:p>
      <w:pPr>
        <w:pStyle w:val="Normal"/>
        <w:rPr/>
      </w:pPr>
      <w:r>
        <w:rPr>
          <w:rFonts w:cs="Arial" w:ascii="Arial" w:hAnsi="Arial"/>
        </w:rPr>
        <w:t>Внимание!</w:t>
      </w:r>
      <w:r>
        <w:rPr/>
        <w:t xml:space="preserve">  Небольшие расхождения иллюстраций и текста в паспорте возможны в следствии технического совершенствования конструкции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 – Аквадистиллятор электрический АЭ-10МО «ТЗМО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вид, устройств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OST type B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0:22:00Z</dcterms:created>
  <dc:creator>vsmatvienko</dc:creator>
  <dc:description/>
  <dc:language>en-US</dc:language>
  <cp:lastModifiedBy>vsmatvienko</cp:lastModifiedBy>
  <cp:lastPrinted>2008-12-17T09:06:00Z</cp:lastPrinted>
  <dcterms:modified xsi:type="dcterms:W3CDTF">2008-12-17T04:06:00Z</dcterms:modified>
  <cp:revision>5</cp:revision>
  <dc:subject/>
  <dc:title> </dc:title>
</cp:coreProperties>
</file>